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10r. nr 102, poz. 651 z późn. zm.) oraz Rozporządzenia Rady Ministrów z dnia 14 września 2004r w sprawie sposobu i trybu przeprowadzania przetargów oraz rokowań na zbycie nieruchomości (Dz.U.z 2004r. nr 207 poz. 2108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głasza  I przetarg ustny nieograniczony na sprzedaż n/w nieruchomości gruntowe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ziałka nr 68/7 obręb Ścięg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5328920" cy="279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Dla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KW nr JG1J/00084869/9  </w:t>
      </w:r>
      <w:r>
        <w:rPr>
          <w:rFonts w:cs="Times New Roman" w:ascii="Times New Roman" w:hAnsi="Times New Roman"/>
          <w:sz w:val="24"/>
          <w:lang w:val="pl-PL"/>
        </w:rPr>
        <w:t xml:space="preserve">- księga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.</w:t>
      </w:r>
    </w:p>
    <w:p>
      <w:pPr>
        <w:pStyle w:val="Normal"/>
        <w:tabs>
          <w:tab w:val="clear" w:pos="720"/>
          <w:tab w:val="left" w:pos="1843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g danych z ewidencji gruntów i budynków przedmiotem sprzedaży jest nieruchomość gruntowa niezabudowana: </w:t>
      </w:r>
      <w:r>
        <w:rPr>
          <w:rFonts w:cs="Times New Roman" w:ascii="Times New Roman" w:hAnsi="Times New Roman"/>
          <w:b/>
          <w:sz w:val="24"/>
          <w:lang w:val="pl-PL"/>
        </w:rPr>
        <w:t xml:space="preserve">działka nr 68/7  obrębu ewidencyjnego Ścięgny </w:t>
      </w:r>
      <w:r>
        <w:rPr>
          <w:rFonts w:cs="Times New Roman" w:ascii="Times New Roman" w:hAnsi="Times New Roman"/>
          <w:sz w:val="24"/>
          <w:lang w:val="pl-PL"/>
        </w:rPr>
        <w:t xml:space="preserve"> (gmina Podgórzyn), </w:t>
      </w:r>
      <w:r>
        <w:rPr>
          <w:rFonts w:cs="Times New Roman" w:ascii="Times New Roman" w:hAnsi="Times New Roman"/>
          <w:b/>
          <w:sz w:val="24"/>
          <w:lang w:val="pl-PL"/>
        </w:rPr>
        <w:t>o powierzchni 0,17 ha</w:t>
      </w:r>
      <w:r>
        <w:rPr>
          <w:rFonts w:cs="Times New Roman" w:ascii="Times New Roman" w:hAnsi="Times New Roman"/>
          <w:sz w:val="24"/>
          <w:lang w:val="pl-PL"/>
        </w:rPr>
        <w:t xml:space="preserve">  rodzaj użytku  ŁVI  (łąka trwała)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ind w:left="2268" w:hanging="2268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Opis nieruchomości: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iałka o kształcie nie</w:t>
      </w:r>
      <w:r>
        <w:rPr>
          <w:rFonts w:cs="Times New Roman" w:ascii="Times New Roman" w:hAnsi="Times New Roman"/>
          <w:sz w:val="24"/>
          <w:lang w:val="pl-PL"/>
        </w:rPr>
        <w:t>regularnym, teren płaski, posiada dostęp do drogi publicznej poprzez działkę gminną nr 68/6,  teren nasłoneczniony, wzdłuż  wschodniej granicy płynie strumień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miejscowym planie zagospodarowania przestrzennego działka leży w obszarze funkcjonalnym M.U.1 z przeznaczeniem podstawowym zabudowa mieszkaniowa jednorodzinna i wielorodzinna, zabudowa usługowa , przeznaczenie uzupełniające działalność gospodarcza z zakresu drobnej wytwórczości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Cena wywoławcza nieruchomości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60.000 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 xml:space="preserve">słownie: sześćdziesiąt tysięcy  złotych)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o ceny zakupu doliczony zostanie obowiązujący podatek VAT w wysokości 23%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zetarg odbędzie się w dniu 25 lipca 2014 r. o godz. 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00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Urzędzie Gminy w Podgórzy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w wysokości 10% ceny wywoławczej jest wnoszone w pieniądzu w kasie Urzędu Gminy lub na rachunek bankowy: BGŻ S.A.  Oddział Jelenia Góra  50 2030 0045 1110 0000 0102 1100 najpóźniej na trzy dni przed przetargiem tj. do dnia 22 lipca  2014 r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płacone przez uczestnika, który przetarg wygra zalicza się na poczet ceny nabycia nieruchom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przetargu mogą brać udział osoby fizyczne i osoby prawne polskiego pochodzenia oraz cudzoziemcy, którzy spełniają warunki określone w ustawie z 24 marca 1920r. o nabywaniu nieruchomości przez cudzoziemców (tekst jednolity: Dz.U. nr 167 poz. 1758 z 27 lipca 2004r).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bywca ponosi wszelkie koszty opłat związanych z zawarciem aktu notarialnego sprzedaży nieruchomości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płat sądowych, skarbowych oraz podatk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pisanie aktu notarialnego nastąpi w ciągu 21 dni od dnia rozstrzygnięcia przetarg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ruchomości zbywane są na podstawie danych z ewidencji gruntów i budynków .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 21 sierpnia 1997r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etargu można uzyskać w Urzędzie Gminy w Podgórzynie - pokój nr 15, tel. 75 75-48-</w:t>
      </w:r>
      <w:r>
        <w:rPr>
          <w:rFonts w:cs="Times New Roman" w:ascii="Times New Roman" w:hAnsi="Times New Roman"/>
          <w:b/>
          <w:sz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lang w:val="pl-PL"/>
        </w:rPr>
        <w:t>lub na stronie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www.podgorzyn.pl</w:t>
        </w:r>
      </w:hyperlink>
      <w:r>
        <w:rPr>
          <w:rFonts w:cs="Times New Roman" w:ascii="Times New Roman" w:hAnsi="Times New Roman"/>
          <w:b/>
          <w:sz w:val="24"/>
          <w:lang w:val="pl-PL"/>
        </w:rPr>
        <w:t>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górzyn, dnia 23.06.2014 r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gorzyn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1:00Z</dcterms:created>
  <dc:creator>xxx</dc:creator>
  <dc:description/>
  <cp:keywords/>
  <dc:language>en-US</dc:language>
  <cp:lastModifiedBy>xxx</cp:lastModifiedBy>
  <cp:lastPrinted>2014-04-07T13:48:00Z</cp:lastPrinted>
  <dcterms:modified xsi:type="dcterms:W3CDTF">2014-06-23T09:33:00Z</dcterms:modified>
  <cp:revision>9</cp:revision>
  <dc:subject/>
  <dc:title>                              OGŁOSZENIE O PRZETARGU</dc:title>
</cp:coreProperties>
</file>